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-LO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-Low is a program written to aid you with your portfolio. I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joy this type of program. I wrote this program for the Triway M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's group's library. This program is public domain,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changed without my knowledge. It is a very simpl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very handy to 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structions are very simple. You enter the name of the stock, th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year HIGH of the same stock, the past 5 year LOW of the same st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esent price of this stock. (past 1 yr. highs/lows or 10 y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s/lows can be substituted as long as a 10 yr. HIGH is used with a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r. LOW, etc.) HIGH-LOW then tells you what percent your stock i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, below the past HIGH or what percent the LOW is below the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 price. Should (1) be 50% and (2) be 50% your stock is midwa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's past HIGH and LOW. Should (1) be 0% your stock is at it's HIG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2) is 0% your stock is at it's low. This is to be used as a guid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know where a stock stands now as compared to it's pa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believed accurate, I can not be responsible for the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. I urge you to check results with your own mean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ng. Please send me any comments you have about this program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support, Dan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